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惠州市妇幼保健计划生育服务中心</w:t>
      </w:r>
    </w:p>
    <w:p>
      <w:pPr>
        <w:pStyle w:val="Normal"/>
        <w:widowControl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人员招聘报名表</w:t>
      </w:r>
    </w:p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应聘科室及岗位：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</w:t>
      </w:r>
    </w:p>
    <w:tbl>
      <w:tblPr>
        <w:tblStyle w:val="4"/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7"/>
        <w:gridCol w:w="991"/>
        <w:gridCol w:w="218"/>
        <w:gridCol w:w="1044"/>
        <w:gridCol w:w="77"/>
        <w:gridCol w:w="1081"/>
        <w:gridCol w:w="1061"/>
        <w:gridCol w:w="1057"/>
        <w:gridCol w:w="83"/>
        <w:gridCol w:w="985"/>
        <w:gridCol w:w="388"/>
        <w:gridCol w:w="736"/>
        <w:gridCol w:w="85"/>
        <w:gridCol w:w="1650"/>
      </w:tblGrid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eastAsia="仿宋" w:ascii="仿宋" w:hAnsi="仿宋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eastAsia="仿宋" w:ascii="仿宋" w:hAnsi="仿宋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eastAsia="仿宋" w:ascii="仿宋" w:hAnsi="仿宋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毕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eastAsia="仿宋" w:ascii="仿宋" w:hAnsi="仿宋"/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毕业学校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学制（年）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特长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pacing w:val="-6"/>
                <w:sz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</w:rPr>
              <w:t>计算机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外语等级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视力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300" w:hanging="0"/>
              <w:jc w:val="left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左：      右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  <w:t>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综合排名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600" w:hanging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2" w:leader="none"/>
              </w:tabs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联系方式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</w:rPr>
              <w:t>（常用）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手机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通讯地址</w:t>
            </w:r>
          </w:p>
        </w:tc>
        <w:tc>
          <w:tcPr>
            <w:tcW w:w="5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经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（中学起）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起止年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按学历从低到高填写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学制（年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学习形式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学校、专业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实习经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起止年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9" w:leader="none"/>
              </w:tabs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</w:rPr>
              <w:t>实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年  月—   年  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家庭成员及主要社会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与本人关系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工作单位及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eastAsia="仿宋"/>
                <w:sz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eastAsia="仿宋" w:ascii="仿宋" w:hAnsi="仿宋"/>
                <w:b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eastAsia="仿宋" w:ascii="仿宋" w:hAnsi="仿宋"/>
                <w:b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eastAsia="仿宋" w:ascii="仿宋" w:hAnsi="仿宋"/>
                <w:b/>
                <w:sz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其他需要说明的问题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00"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00"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00"/>
              <w:jc w:val="right"/>
              <w:rPr>
                <w:rFonts w:ascii="仿宋" w:hAnsi="仿宋" w:eastAsia="仿宋"/>
                <w:b/>
                <w:b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时间：    年   月    日</w:t>
            </w:r>
          </w:p>
        </w:tc>
      </w:tr>
    </w:tbl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6:00Z</dcterms:created>
  <dc:creator>ty</dc:creator>
  <dc:description/>
  <dc:language>en-US</dc:language>
  <cp:lastModifiedBy>Administrator</cp:lastModifiedBy>
  <dcterms:modified xsi:type="dcterms:W3CDTF">2019-10-25T07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